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双滦区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民心工程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月份进展情况表</w:t>
      </w:r>
    </w:p>
    <w:tbl>
      <w:tblPr>
        <w:tblW w:w="15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0"/>
        <w:gridCol w:w="4023"/>
        <w:gridCol w:w="900"/>
        <w:gridCol w:w="1260"/>
        <w:gridCol w:w="1080"/>
        <w:gridCol w:w="6660"/>
      </w:tblGrid>
      <w:tr>
        <w:trPr>
          <w:tblHeader w:val="true"/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点工作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标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牵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限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进展情况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大就业工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各类技能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，技能鉴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，累计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，技能鉴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大型招聘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招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，分别为维利多得“春风送岗”、奥体中心民营企业招聘周、京津冀区域人才交流洽谈会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新增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农村劳动力转移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高校毕业生就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城镇新增就业</w:t>
            </w:r>
            <w:r>
              <w:rPr>
                <w:sz w:val="21"/>
                <w:szCs w:val="21"/>
              </w:rPr>
              <w:t>2044</w:t>
            </w:r>
            <w:r>
              <w:rPr>
                <w:sz w:val="21"/>
                <w:szCs w:val="21"/>
              </w:rPr>
              <w:t>人，农村劳动力转移就业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人，高校毕业生就业率</w:t>
            </w:r>
            <w:r>
              <w:rPr>
                <w:sz w:val="21"/>
                <w:szCs w:val="21"/>
              </w:rPr>
              <w:t>96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标社会保障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低保标准提高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居民医保和新农合财政补助标准均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企业退休人员养老金标准稳步提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面启用社会保障“一卡通”，实现市域内异地就医即时结算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发放社保卡</w:t>
            </w:r>
            <w:r>
              <w:rPr>
                <w:sz w:val="21"/>
                <w:szCs w:val="21"/>
              </w:rPr>
              <w:t>4.5</w:t>
            </w:r>
            <w:r>
              <w:rPr>
                <w:sz w:val="21"/>
                <w:szCs w:val="21"/>
              </w:rPr>
              <w:t>万张，发放率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。市内异地就医实现即时结算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农村治安保险和精神病患者意外伤害险全覆盖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云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工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棚户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改造农村危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危房改造：开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竣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户。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户区改造：实际拆迁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已货币化安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善办学条件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第五小学建成投用，新增小学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室内装饰、外围铺装，保证新生正常入学，待征求家长意见后，决定相关事宜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幼儿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泰丰时代城配建幼儿园共建两层，已主体封顶。 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基本医疗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新区医院投入运营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善执医环境，实现全区各级医疗机构执业责任保险全覆盖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为全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老年人、中小学生免费健康体检，免费进行婚前医学检查、孕前优生健康检查，免费对新生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遗传代谢疾病、适龄妇女“两癌”筛查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群众生活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化承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东侧和万和城东侧道路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东侧道路已完工；万和城东侧道路已进场施工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完工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广仁大街和三中区域过街天桥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区域过街天桥已完成手续办理并开标，正与金泰加油站进行协商；广仁大街过街天桥设计图纸已完成，待张承高速连接线工程竣工后开工建设。</w:t>
            </w:r>
          </w:p>
        </w:tc>
      </w:tr>
      <w:tr>
        <w:trPr>
          <w:trHeight w:val="3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化枫林绿洲至三岔口道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点工作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标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牵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进展情况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群众生活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通元雹线公交线路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城区公共区域实现无线网络全覆盖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期工程已完工，实现主城区公共区域实现无线网络全覆盖。</w:t>
            </w:r>
          </w:p>
        </w:tc>
      </w:tr>
      <w:tr>
        <w:trPr>
          <w:trHeight w:val="4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社会救助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大病医疗救助和临时困难群众救助办法，扩大病种，提高额度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6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工建设市社会福利院二期，建成区救助站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ascii="宋体;SimSun" w:hAnsi="宋体;SimSun" w:cs="宋体;SimSun"/>
                <w:szCs w:val="21"/>
              </w:rPr>
              <w:t>区救助站主体工程已完成；社会福利院二期项目由市民政局负责各项手续办理，现正根据新的养老设计规范修改设计图纸，待审核后进行招投标，力争年底前开工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55501192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社区服务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双滦区智慧社区健康管理服务云工程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宏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。</w:t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社区信息平台建设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5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秀水街道居家养老服务中心建设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水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ascii="宋体;SimSun" w:hAnsi="宋体;SimSun" w:cs="宋体;SimSun"/>
                <w:szCs w:val="21"/>
              </w:rPr>
              <w:t>装修已完成，正在进行内部用品采购，预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前投用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“物业整治提升年”专项行动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已印发《双滦区物业提升年活动实施方案》，并召开专题会议进行相关工作安排部署，对全区物业服务企业进行了轮查，正对发现问题进行整改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老旧设施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修缮滦河清真寺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真寺修缮工程区政府已批复，正办理相关手续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开工建设。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滦河精神病院、金滦国际酒店、山水文苑一期污水管网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保水务公 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滦国际污水管网改造工程已完工；精神病院污水管网由于原设计路由变更需要对施工图纸重新设计，现正履行财政评审手续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开工；山水文苑一期污水管网工程已完成施工图设计，准备报财政评审，该工程需元宝山街道保障施工环境。</w:t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滦河老街历史文化街区进行环境整治和基础设施改造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开标进场施工，年底前完工有难度，需加快推进。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富文化生活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全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农家书屋进行图书更新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旅广电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办免费文化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完成。</w:t>
            </w:r>
          </w:p>
        </w:tc>
      </w:tr>
      <w:tr>
        <w:trPr>
          <w:trHeight w:val="1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文艺展演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6" w:before="280" w:after="0"/>
              <w:rPr/>
            </w:pPr>
            <w:r>
              <w:rPr>
                <w:sz w:val="21"/>
                <w:szCs w:val="21"/>
              </w:rPr>
              <w:t>已组织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场文艺演出活动。下一步将筹划举办全区基层文艺调演，社区居民书画展和秧歌比赛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9:00Z</dcterms:created>
  <dc:creator>赵艳红</dc:creator>
  <dc:description/>
  <cp:keywords/>
  <dc:language>en-US</dc:language>
  <cp:lastModifiedBy>周寒梅</cp:lastModifiedBy>
  <cp:lastPrinted>2016-09-06T15:06:00Z</cp:lastPrinted>
  <dcterms:modified xsi:type="dcterms:W3CDTF">2016-09-06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