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承德市公安局交通警察支队直属三大队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信息公开工作年度报告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33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1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年我大队主要做了以下几方面工作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一是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以减量控大为工作核心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全力预防交通事故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以道路交通安全量化评价指标为牵引，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减量控大各项考核中名列前茅。我大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深入开展“减量控大”工作，今年以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“四项指数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实现两下降，受伤人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57.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、财产损失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64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对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年度封控影响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交通事故件数上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3.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，死亡人数上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5.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交通秩序整治方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，聚焦“城市区、农村地区、国省道”三个战场，严查交通领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违法犯罪行为，今年以来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查处交通违法行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6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万余起，其中电动自行车违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246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起，查处乘客不使用安全带违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37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起，查处国省道、农村道路、城市道路工程车严重违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6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余起，酒醉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3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起，酒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2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起，醉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1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起，违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280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起，其他违法行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96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余起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隐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患排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治理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方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月底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完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部局督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S25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迎面相撞事故路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隐患治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处。另外，结合支队《校园周边治理三年提升行动》工作安排，对辖区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所临街中小学、幼儿园周边道路标志标线、信号灯配置、人行设施、分隔设施、停车设施等情况与学校沟通，共排查出标志标线方面需整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处、人行设施方面需整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处、分隔设施方面需整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处、停车区域、设施方面需整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处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重点车辆源头监管方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聚焦“人、车、路、企”交通安全风险开展“清源除患”，今年以来共检查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3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次、驾驶资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107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，下达整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份，隐患整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二是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以执法规范化建设为核心，重在提升执法能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着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新时代下新形势的执法环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，按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《执勤执法八项注意》执法要求，制作“两敬礼一问候”学习宣传视频，大队加强全员培训、学习、考核，牢固树立以人民为中心的执法理念，提升服务治理，开展柔性执法、文明执法活动，树立承德交警良好形象，构建良好的警民关系。同时，贯彻执行安全防护有关规定，严格执行交通事故现场防护执勤执法“八个必须”、酒醉驾查处安全防护“八个一律”，夜间执勤做好安全防护，佩戴肩灯，上传执法照片，经带队领导严格审核后组织查处行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全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未发生民辅警伤亡事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三是以服务民生为切入点，深化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优化营商环境发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我大队持续推进优化营商环境发展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交通安保方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年，配套制定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套路线警卫方案，其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套一级警卫方案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套二级警卫方案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套三级警卫方案，其他方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个，配合完成承德市旅发大会、首届国家可持续发展论坛、生态竞争力峰会、重点项目调研、中国钒钛论坛承德峰会、社会治理现代化创新成果观摩会、邯郸市考察团、保定市考察团、民生工程项目、大贵口村调研、承德康养项目、科技示范基地推进会等交通保畅工作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年度对辖区重点旅游企业鼎盛文化产业开展常态化安保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月份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月份，每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时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时增派警力疏导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深化放管服方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聚焦群众企业“急难愁盼”问题，落实服务群众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发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项便利措施，进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步提升交管服务水平，今年以来新增机动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8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台、驾驶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149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人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借助道路交通安全执法领域突出问题专项整治工作载体，聚焦“五个方面”问题细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项整治措施，扎实开展专项整治，进一步提升了执法办案水平和执勤执法行为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四是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持续加强队伍建设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深入开展学习贯彻习近平新时代中国特色社会主义思想主题教育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第十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党支部开展学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次，引导全警自觉用习近平新时代中国特色社会主义思想指导工作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坚持定期组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例会，分析形势、查找不足；以交警网校、河北干部网络学院等平台，组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全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民警参加各类培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期；大力培育先进典型，今年以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收到锦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有力激发了队伍的凝聚力和战斗力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330"/>
        <w:jc w:val="both"/>
        <w:rPr/>
      </w:pPr>
      <w:r>
        <w:rPr>
          <w:rStyle w:val="StrongEmphasis"/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90"/>
        <w:gridCol w:w="1500"/>
        <w:gridCol w:w="1020"/>
        <w:gridCol w:w="1500"/>
      </w:tblGrid>
      <w:tr>
        <w:trPr>
          <w:trHeight w:val="390" w:hRule="atLeast"/>
        </w:trPr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第二十条第（一）项</w:t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信息内容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年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sans-serif;Segoe Print" w:hAnsi="sans-serif;Segoe Print" w:eastAsia="sans-serif;Segoe Print" w:cs="sans-serif;Segoe Print"/>
                <w:color w:val="000000"/>
                <w:sz w:val="15"/>
                <w:szCs w:val="15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15"/>
                <w:szCs w:val="15"/>
              </w:rPr>
              <w:t>制作数量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年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sans-serif;Segoe Print" w:hAnsi="sans-serif;Segoe Print" w:eastAsia="sans-serif;Segoe Print" w:cs="sans-serif;Segoe Print"/>
                <w:color w:val="000000"/>
                <w:sz w:val="15"/>
                <w:szCs w:val="15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15"/>
                <w:szCs w:val="15"/>
              </w:rPr>
              <w:t>公开数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对外公开总数量</w:t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规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规范性文件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信息内容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上一年项目数量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处理决定数量</w:t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行政许可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对外管理服务事项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信息内容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上一年项目数量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处理决定数量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行政处罚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2455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行政强制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38</w:t>
            </w:r>
          </w:p>
        </w:tc>
      </w:tr>
      <w:tr>
        <w:trPr>
          <w:trHeight w:val="390" w:hRule="atLeast"/>
        </w:trPr>
        <w:tc>
          <w:tcPr>
            <w:tcW w:w="65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第二十条第（八）项</w:t>
            </w:r>
          </w:p>
        </w:tc>
      </w:tr>
      <w:tr>
        <w:trPr>
          <w:trHeight w:val="210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信息内容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上一年项目数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减</w:t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行政事业性收费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33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330"/>
        <w:jc w:val="both"/>
        <w:rPr/>
      </w:pPr>
      <w:r>
        <w:rPr>
          <w:rStyle w:val="StrongEmphasis"/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0"/>
        <w:gridCol w:w="688"/>
        <w:gridCol w:w="1673"/>
        <w:gridCol w:w="650"/>
        <w:gridCol w:w="606"/>
        <w:gridCol w:w="606"/>
        <w:gridCol w:w="650"/>
        <w:gridCol w:w="781"/>
        <w:gridCol w:w="563"/>
        <w:gridCol w:w="563"/>
      </w:tblGrid>
      <w:tr>
        <w:trPr/>
        <w:tc>
          <w:tcPr>
            <w:tcW w:w="2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本列数据的勾稽关系为：第一项加第二项之和，等于第三项加第四项之和）</w:t>
            </w:r>
          </w:p>
        </w:tc>
        <w:tc>
          <w:tcPr>
            <w:tcW w:w="44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申请人情况</w:t>
            </w:r>
          </w:p>
        </w:tc>
      </w:tr>
      <w:tr>
        <w:trPr/>
        <w:tc>
          <w:tcPr>
            <w:tcW w:w="2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自然人</w:t>
            </w:r>
          </w:p>
        </w:tc>
        <w:tc>
          <w:tcPr>
            <w:tcW w:w="32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法人或其他组织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总计</w:t>
            </w:r>
          </w:p>
        </w:tc>
      </w:tr>
      <w:tr>
        <w:trPr/>
        <w:tc>
          <w:tcPr>
            <w:tcW w:w="2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商业企业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科研机构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公益组织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法律服务机构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、本年新收政府信息公开申请数量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二、上年结转政府信息公开申请数量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三、本年度办理结果</w:t>
            </w:r>
          </w:p>
        </w:tc>
        <w:tc>
          <w:tcPr>
            <w:tcW w:w="2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一）予以公开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二）部分公开（区分处理的，只计这一情形，不计其他情形）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三）不予公开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属于国家秘密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其他法律行政法规禁止公开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危及“三安全一稳定”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保护第三方合法权益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5.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属于三类内部事务信息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6.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属于四类过程性信息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7.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属于行政执法案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8.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属于行政查询事项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四）无法提供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本机关不掌握相关政府信息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没有现成信息需要另行制作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补正后申请内容仍不明确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五）不予处理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信访举报投诉类申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重复申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要求提供公开出版物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无正当理由大量反复申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5.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要求行政机关确认或重新出具已获取信息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六）其他处理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七）总计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、结转下年度继续办理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33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33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33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0"/>
        <w:gridCol w:w="480"/>
        <w:gridCol w:w="480"/>
        <w:gridCol w:w="480"/>
        <w:gridCol w:w="540"/>
        <w:gridCol w:w="450"/>
        <w:gridCol w:w="480"/>
        <w:gridCol w:w="480"/>
        <w:gridCol w:w="480"/>
        <w:gridCol w:w="480"/>
        <w:gridCol w:w="480"/>
        <w:gridCol w:w="480"/>
        <w:gridCol w:w="480"/>
        <w:gridCol w:w="480"/>
        <w:gridCol w:w="510"/>
      </w:tblGrid>
      <w:tr>
        <w:trPr/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行政复议</w:t>
            </w:r>
          </w:p>
        </w:tc>
        <w:tc>
          <w:tcPr>
            <w:tcW w:w="48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行政诉讼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结果维持</w:t>
            </w:r>
          </w:p>
        </w:tc>
        <w:tc>
          <w:tcPr>
            <w:tcW w:w="4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结果纠正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结果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尚未审结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未经复议直接起诉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复议后起诉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结果维持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结果纠正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结果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尚未审结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结果维持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结果纠正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结果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尚未审结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总计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9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33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57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工作谋划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315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一是全力维护全市道路交通安全形势平稳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围绕道路交通安全工作量化评价指标，结合道路交通安全专项整治行动，深入开展“减量控大”工作，全力预防道路交通事故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315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是加强农村地区、国省道交通安全管理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深化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交安委协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模式，持续加强乡镇交警中队建设，夯实农村交通安全管理基础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315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是持续不断优化营商环境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做好全国文明城市创建工作，确保交管考核项不丢分；深化“放管服”改革，落实便民服务发展措施；发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指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中心作用，提升城市区路网通行能力水平；深入开展道路交通安全执法领域突出问题专项整治，促推执勤执法能力水平提升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315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是加强队伍正规化建设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深入开展学习贯彻习近平新时代中国特色社会主义思想主题教育，紧密结合“双学双创”活动，不断提升队伍履职攻坚能力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六是加强爱警暖警保障措施，保障辅警冬衣保暖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专门购置一批骑行服，对营房进行修缮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33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无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Segoe UI"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09:47Z</dcterms:created>
  <dc:creator>yang</dc:creator>
  <dc:description/>
  <dc:language>en-US</dc:language>
  <cp:lastModifiedBy>恢恢</cp:lastModifiedBy>
  <dcterms:modified xsi:type="dcterms:W3CDTF">2024-01-25T01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C3A0E714E40F78F18FC9A617E388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