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双滦区大庙镇大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季贫困生生活补助名单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36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87960</wp:posOffset>
                </wp:positionV>
                <wp:extent cx="49326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8"/>
                              <w:gridCol w:w="1384"/>
                              <w:gridCol w:w="1400"/>
                              <w:gridCol w:w="1783"/>
                              <w:gridCol w:w="17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减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困难补助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幼儿小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边湘婷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幼儿中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诗若伊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幼儿小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一凡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42.25pt;mso-wrap-distance-left:9pt;mso-wrap-distance-right:9pt;mso-wrap-distance-top:0pt;mso-wrap-distance-bottom:0pt;margin-top:14.8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8"/>
                        <w:gridCol w:w="1384"/>
                        <w:gridCol w:w="1400"/>
                        <w:gridCol w:w="1783"/>
                        <w:gridCol w:w="17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减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困难补助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幼儿小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边湘婷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幼儿中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诗若伊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幼儿小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一凡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0:00Z</dcterms:created>
  <dc:creator>雨林木风</dc:creator>
  <dc:description/>
  <dc:language>en-US</dc:language>
  <cp:lastModifiedBy>阿欣</cp:lastModifiedBy>
  <cp:lastPrinted>2021-11-12T13:31:00Z</cp:lastPrinted>
  <dcterms:modified xsi:type="dcterms:W3CDTF">2025-06-06T01:20:27Z</dcterms:modified>
  <cp:revision>3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EC07979B4EC2A799838A330DD29C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YjQ5OTZhOWNkNzM2YzQxMzZlN2IyOWNhZWJlODkxNjAiLCJ1c2VySWQiOiIzMDAzODYzNDgifQ==</vt:lpwstr>
  </property>
  <property fmtid="{D5CDD505-2E9C-101B-9397-08002B2CF9AE}" pid="5" name="commondata">
    <vt:lpwstr>commondata</vt:lpwstr>
  </property>
</Properties>
</file>