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 w:bidi="ar"/>
        </w:rPr>
        <w:t>承德市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双滦区黑山学校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年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 w:bidi="ar"/>
        </w:rPr>
        <w:t>春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季贫困非寄宿生生活补助名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8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665"/>
        <w:gridCol w:w="2010"/>
        <w:gridCol w:w="2115"/>
        <w:gridCol w:w="1815"/>
      </w:tblGrid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助金额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羽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计子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郑舒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秋补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43:00Z</dcterms:created>
  <dc:creator>雨林木风</dc:creator>
  <dc:description/>
  <dc:language>en-US</dc:language>
  <cp:lastModifiedBy>阿欣</cp:lastModifiedBy>
  <cp:lastPrinted>2016-06-16T16:29:00Z</cp:lastPrinted>
  <dcterms:modified xsi:type="dcterms:W3CDTF">2025-04-21T06:30:22Z</dcterms:modified>
  <cp:revision>6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0B2A067A4CBEA31EFC49D98466F7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ODIwOGJhYTNiY2EwYWMwOGYzOWI1YjgyNDMyMGZjNDIiLCJ1c2VySWQiOiI3OTc2NjU3NDYifQ==</vt:lpwstr>
  </property>
  <property fmtid="{D5CDD505-2E9C-101B-9397-08002B2CF9AE}" pid="5" name="commondata">
    <vt:lpwstr>commondata</vt:lpwstr>
  </property>
</Properties>
</file>