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承德市公安局森林公安局双滦分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承德市公安局森林公安局双滦分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双滦区财政局审核</w:t>
      </w:r>
    </w:p>
    <w:p>
      <w:pPr>
        <w:pStyle w:val="Normal"/>
        <w:jc w:val="both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706234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706234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706234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706234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防火物资宣传资料项目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4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森林防火视频调度专线租赁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4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防火专项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4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森林草原火灾风险普查专项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4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安可替代项目专项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4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森林消防大队专项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5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护林员工资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5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防火大队人员团体意外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706235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森林草原防火视频监控服务项目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both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7062341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以习近平新时代中国特色社会主义思想为指导，深入贯彻习近平法治思想和“四句话、十六字”总要求及重要训词精神，按照刘凯副省长、宁金龙副市长和局党委决策部署，以打击涉林犯罪、锻造公安护绿铁军为中心，以保护森林及野生动植物资源安全、当好首都政治“护城河”排头兵为目标，以深化实战大练兵为载体，以严格规范公正文明执法为保障，进一步激发活力、深挖潜力、增强动力、扎实履职尽责、以更加务实的作风、更加有力的举措、更加担当的精神，奋力开创承德森林公安工作局面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7062342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队伍建设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强队伍正规化建设。以加强森林公安队伍建设为根本，以思想政治工作统揽队伍建设全局，以深入贯彻落实“五条禁令”为重点，着力加强森林公安队伍建设、提高队伍整体素质，打造林业综合行政执法队伍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打造政治合格，纪律严明的森林公安队伍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执法勤务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强勤务执法工作规范化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进一步完善和落实《公示制度》、《全程记录制度》、《重大决定审核制度》等相关制度，确保案件查处有法必依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加大各类涉林案件侦办力度，确保涉林刑事案件查处率达</w:t>
      </w:r>
      <w:r>
        <w:rPr>
          <w:rFonts w:eastAsia="方正仿宋_GBK;宋体"/>
          <w:sz w:val="28"/>
        </w:rPr>
        <w:t>100%</w:t>
      </w:r>
      <w:r>
        <w:rPr>
          <w:rFonts w:eastAsia="方正仿宋_GBK;宋体"/>
          <w:sz w:val="28"/>
        </w:rPr>
        <w:t>，林政案件查处率达</w:t>
      </w:r>
      <w:r>
        <w:rPr>
          <w:rFonts w:eastAsia="方正仿宋_GBK;宋体"/>
          <w:sz w:val="28"/>
        </w:rPr>
        <w:t>100%</w:t>
      </w:r>
      <w:r>
        <w:rPr>
          <w:rFonts w:eastAsia="方正仿宋_GBK;宋体"/>
          <w:sz w:val="28"/>
        </w:rPr>
        <w:t>，信访和上级交办案件回复满意度</w:t>
      </w:r>
      <w:r>
        <w:rPr>
          <w:rFonts w:eastAsia="方正仿宋_GBK;宋体"/>
          <w:sz w:val="28"/>
        </w:rPr>
        <w:t>100%</w:t>
      </w:r>
      <w:r>
        <w:rPr>
          <w:rFonts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严格落实各项专项打击行动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严格落实上级机关组织开展的“金钺”、“金剑”、“金网”“金盾”等各项专项行动，加大打击力度，保质保量完成各项任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确保完成各项专项行动要求，按时报告战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森林防火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  <w:lang w:eastAsia="zh-CN"/>
        </w:rPr>
      </w:pPr>
      <w:r>
        <w:rPr>
          <w:rFonts w:eastAsia="方正仿宋_GBK;宋体"/>
          <w:sz w:val="28"/>
        </w:rPr>
        <w:t>绩效目标：全力抓好森林防火工作</w:t>
      </w:r>
      <w:r>
        <w:rPr>
          <w:rFonts w:eastAsia="方正仿宋_GBK;宋体"/>
          <w:sz w:val="28"/>
          <w:lang w:eastAsia="zh-CN"/>
        </w:rPr>
        <w:t>，</w:t>
      </w:r>
      <w:r>
        <w:rPr>
          <w:rFonts w:eastAsia="方正仿宋_GBK;宋体"/>
          <w:sz w:val="28"/>
        </w:rPr>
        <w:t>进一步夯实森林防火责任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确保完成“三个确保”重要目标。分片包干责任人具体抓的管理机制，把宣传教育、火源查管、火灾扑救等各项职责明确分解，把具体的村组、山头、地块划定责任人，落实到具体责任人，构筑严密的防火网络、防火责任网络和火灾扑救查处网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7062343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  <w:lang w:eastAsia="zh-CN"/>
        </w:rPr>
        <w:t>（</w:t>
      </w:r>
      <w:r>
        <w:rPr>
          <w:rFonts w:eastAsia="方正仿宋_GBK;宋体"/>
          <w:sz w:val="28"/>
          <w:lang w:val="en-US" w:eastAsia="zh-CN"/>
        </w:rPr>
        <w:t>一</w:t>
      </w:r>
      <w:r>
        <w:rPr>
          <w:rFonts w:eastAsia="方正仿宋_GBK;宋体"/>
          <w:sz w:val="28"/>
          <w:lang w:eastAsia="zh-CN"/>
        </w:rPr>
        <w:t>）</w:t>
      </w:r>
      <w:r>
        <w:rPr>
          <w:rFonts w:eastAsia="方正仿宋_GBK;宋体"/>
          <w:sz w:val="28"/>
        </w:rPr>
        <w:t>打击涉林违法犯罪</w:t>
      </w:r>
    </w:p>
    <w:p>
      <w:pPr>
        <w:pStyle w:val="Normal"/>
        <w:spacing w:lineRule="exact" w:line="50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持续开展以“金钺”、“金剑”、“金网”、“金盾”等专项行动，严厉打击各项涉林违法犯罪行为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完善双滦区森林公安局工作管理规定、双滦区森林公安局消防大队管理制度、行政执法公示制度、执法全程记录制度、重大决定审核制度等相关工作制度，确保案件查处实现了有法必依，执法必严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  <w:lang w:eastAsia="zh-CN"/>
        </w:rPr>
        <w:t>（</w:t>
      </w:r>
      <w:r>
        <w:rPr>
          <w:rFonts w:eastAsia="方正仿宋_GBK;宋体"/>
          <w:sz w:val="28"/>
          <w:lang w:val="en-US" w:eastAsia="zh-CN"/>
        </w:rPr>
        <w:t>二</w:t>
      </w:r>
      <w:r>
        <w:rPr>
          <w:rFonts w:eastAsia="方正仿宋_GBK;宋体"/>
          <w:sz w:val="28"/>
          <w:lang w:eastAsia="zh-CN"/>
        </w:rPr>
        <w:t>）</w:t>
      </w:r>
      <w:r>
        <w:rPr>
          <w:rFonts w:eastAsia="方正仿宋_GBK;宋体"/>
          <w:sz w:val="28"/>
        </w:rPr>
        <w:t>森林防火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加强森林防火宣传工作，营造浓厚防火氛围，做到森林防火家喻户晓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加强防火巡查，严格管控火源，在林区、景区、火灾高发区等主要地区，设立检查站，严禁火种进山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强化督导检查，联合督考办、纪委等相关部门，开展联合督导检查，对防火工作落实不到位的单位要严肃处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3" w:name="__RefHeading___Toc67062344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防火物资宣传资料项目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3S4AAMGNMESK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物资宣传资料项目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备先进防火物资扑火设备和足够得补充储备物资，为了更好的及时的扑救火灾减少林地损失，加大防火宣传力度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配备先进防火物资扑火设备和足够得补充储备物资，为了更好的及时的扑救火灾减少林地损失，加大防火宣传力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加大力度宣传，加大力度巡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及时更新物资储备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更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新防火物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森林火警出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出警人数占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面积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宣传范围占应宣传范围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资储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救助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因火灾伤亡人数的同期下降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小时火灾扑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小时火灾扑灭占火灾发生次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储备物资应急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储备物资实际应急供应量占计划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及时扑救火灾减少林地损失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宣传到位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及时出警救援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办批通字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号文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4" w:name="__RefHeading___Toc67062345"/>
      <w:bookmarkEnd w:id="4"/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森林防火视频调度专线租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520327X5G16A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视频调度专线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承市森防办【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】年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文件做好林防火调度系统电路巡查及重点保障工作，根据省办与河北省联通分公司协议规定，从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日起，专线租赁费由我单位支付，每个专线点每月租赁费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元，年租赁</w:t>
            </w:r>
            <w:r>
              <w:rPr>
                <w:rFonts w:eastAsia="方正书宋_GBK;宋体" w:ascii="方正书宋_GBK;宋体" w:hAnsi="方正书宋_GBK;宋体"/>
              </w:rPr>
              <w:t>6000</w:t>
            </w:r>
            <w:r>
              <w:rPr>
                <w:rFonts w:ascii="方正书宋_GBK;宋体" w:hAnsi="方正书宋_GBK;宋体" w:eastAsia="方正书宋_GBK;宋体"/>
              </w:rPr>
              <w:t>元，市办承担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即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  <w:r>
              <w:rPr>
                <w:rFonts w:ascii="方正书宋_GBK;宋体" w:hAnsi="方正书宋_GBK;宋体" w:eastAsia="方正书宋_GBK;宋体"/>
              </w:rPr>
              <w:t>元，我单位承担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，我单位每年要交森林防火调度专线租赁费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  <w:r>
              <w:rPr>
                <w:rFonts w:ascii="方正书宋_GBK;宋体" w:hAnsi="方正书宋_GBK;宋体" w:eastAsia="方正书宋_GBK;宋体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视频专线费用足额缴纳，保障森林防火调度系统正常使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森林防火网络畅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及时发现火情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缴费比例占应缴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缴费比例占应缴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业务数占总处理数的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业务数占总处理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情况比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实际到位情况占预算金额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成本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共享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共享的数据容量占全部数据容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故障降低率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故障发生同期下降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正常停机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正常停机次数占总停机次数的比率（反向指标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人能够正常调度会议并与上级进行连接指挥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农村公益电影放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频会议能够正常连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与河北省联通分公司协议规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5" w:name="__RefHeading___Toc67062346"/>
      <w:bookmarkEnd w:id="5"/>
      <w:r>
        <w:rPr>
          <w:rFonts w:eastAsia="方正仿宋_GBK;宋体" w:cs="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" w:eastAsia="方正仿宋_GBK;宋体"/>
          <w:b/>
          <w:sz w:val="28"/>
        </w:rPr>
        <w:t>防火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8RABO95G9S8X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以落实森林防火工作和我区林业资源安全，做好我区当前森林防火工作，消除火灾隐患，确保森林防火各项经费保障到位为切实做好全区森林资源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有效降低森林火灾的发生次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减少林地损坏程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及时宣传防火知识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预防工作开展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开展工作占应开展工作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灾隐患消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消除的火灾隐患占实际发生火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保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警巡逻发现火灾扑救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足够的宣传资金保障防火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保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警巡逻发现火灾扑救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扑救火灾出警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扑救火灾出警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火灾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火情出警扑救火灾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故有效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有效处理的事故次数占事故发生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防火宣传知识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出警防火巡逻检查防火隐患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6" w:name="__RefHeading___Toc67062347"/>
      <w:bookmarkEnd w:id="6"/>
      <w:r>
        <w:rPr>
          <w:rFonts w:eastAsia="方正仿宋_GBK;宋体" w:cs="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" w:eastAsia="方正仿宋_GBK;宋体"/>
          <w:b/>
          <w:sz w:val="28"/>
        </w:rPr>
        <w:t>森林草原火灾风险普查专项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FX6A07NNMQ2S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草原火灾风险普查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森林草原火灾风险普查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有效降低森林火灾的发生次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减少林地损坏程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进行草原火灾风险普查工作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预防工作开展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开展工作占应开展工作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灾隐患消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消除的火灾隐患占实际发生火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保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警巡逻发现火灾扑救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足够的宣传资金保障防火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扑救火灾出警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扑救火灾出警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故有效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有效处理的事故次数占事故发生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火灾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火情出警扑救火灾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防火宣传知识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出警防火巡逻检查防火隐患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出警及时救火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政府对防火资金批复文件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7" w:name="__RefHeading___Toc67062348"/>
      <w:bookmarkEnd w:id="7"/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安可替代项目专项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H6S0YWOYSXAO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替代项目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办公设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安可替换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办公效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提高办公速度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购办公设备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购办公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购买办公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计算机安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国家计算机使用安全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文件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8" w:name="__RefHeading___Toc67062349"/>
      <w:bookmarkEnd w:id="8"/>
      <w:r>
        <w:rPr>
          <w:rFonts w:eastAsia="方正仿宋_GBK;宋体" w:cs="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" w:eastAsia="方正仿宋_GBK;宋体"/>
          <w:b/>
          <w:sz w:val="28"/>
        </w:rPr>
        <w:t>森林消防大队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HLOIUD4DMREN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消防大队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单位负责全区森林火灾的扑救和森林资源保护工作，森林防火人员需要每天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小时备勤值班，为了更好的做到及时接警出警救援，每天需要在单位就餐，和食堂后勤保障工作，我单位申请森林消防大队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扑救火灾及时出警救援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森林消防队员的后勤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防火队人员有足够的体力扑救火灾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时保障次数占活动保障次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后勤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时保障次数占应保障次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扑灭火情用时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扑灭火情总用时与发生火情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灾扑灭的复燃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灾扑灭复燃次数占扑灭总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受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森林火灾发生面积占森林总面积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03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数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保障人数应占保障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伙食标准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后勤保障工作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日常工作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9" w:name="__RefHeading___Toc67062350"/>
      <w:bookmarkEnd w:id="9"/>
      <w:r>
        <w:rPr>
          <w:rFonts w:eastAsia="方正仿宋_GBK;宋体" w:cs="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" w:eastAsia="方正仿宋_GBK;宋体"/>
          <w:b/>
          <w:sz w:val="28"/>
        </w:rPr>
        <w:t>护林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WZBNTBIYKKWG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护林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护林人员是加派在各个乡镇在山林等处进行护林防火工作的，是保护森林资源减少火灾发生的关键人员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有效的发现火情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及时扑救火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我单位及时接到报警及时出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及时发现火灾及时扑救火灾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护林员工资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发放人数占应发放工资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巡查平均面积占管理范围总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拨付金额占预算拨付金额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灾扑灭复燃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灾扑灭后复燃率占扑灭总次数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林木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造林绿化林木成活面积与当年林木绿化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灾及时发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护林员发现火灾次数占全年扑灭总次数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造林绿化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及时扑救火灾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巡查发现火灾及时报警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政府会议纪要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0" w:name="__RefHeading___Toc67062351"/>
      <w:bookmarkEnd w:id="10"/>
      <w:r>
        <w:rPr>
          <w:rFonts w:eastAsia="方正仿宋_GBK;宋体" w:cs="宋体" w:ascii="方正仿宋_GBK;宋体" w:hAnsi="方正仿宋_GBK;宋体"/>
          <w:b/>
          <w:sz w:val="28"/>
        </w:rPr>
        <w:t>8.</w:t>
      </w:r>
      <w:r>
        <w:rPr>
          <w:rFonts w:ascii="方正仿宋_GBK;宋体" w:hAnsi="方正仿宋_GBK;宋体" w:cs="宋体" w:eastAsia="方正仿宋_GBK;宋体"/>
          <w:b/>
          <w:sz w:val="28"/>
        </w:rPr>
        <w:t>防火大队人员团体意外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ZFIS1N79PT6Z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大队人员团体意外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单位有森林消防人员</w:t>
            </w: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人，这些人员负责全区森林火灾扑救和森林资源的保护工作，工作危险性大，根据公安部</w:t>
            </w: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指示，需要给这些人员统一缴纳团体意外险，保证这些人员人身安全，在出现意外后及时得到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消防人员的人身安全，出现意外能及时得到补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防火队人员人身得到保障才能更好的保护森林资源和及时扑救火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消防人员人身安全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给防火对人员参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预算安排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援企稳岗政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援企稳岗企业数应占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人员对参保金额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参保金额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发挥的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以让防火人员发挥更好扑救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参保金额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参保的险种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单位及时参保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&lt;</w:t>
            </w:r>
            <w:r>
              <w:rPr>
                <w:rFonts w:ascii="方正书宋_GBK;宋体" w:hAnsi="方正书宋_GBK;宋体" w:eastAsia="方正书宋_GBK;宋体"/>
              </w:rPr>
              <w:t>公人传发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7</w:t>
            </w:r>
            <w:r>
              <w:rPr>
                <w:rFonts w:ascii="方正书宋_GBK;宋体" w:hAnsi="方正书宋_GBK;宋体" w:eastAsia="方正书宋_GBK;宋体"/>
              </w:rPr>
              <w:t>》号文件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1" w:name="__RefHeading___Toc67062352"/>
      <w:bookmarkEnd w:id="11"/>
      <w:r>
        <w:rPr>
          <w:rFonts w:eastAsia="方正仿宋_GBK;宋体" w:cs="宋体" w:ascii="方正仿宋_GBK;宋体" w:hAnsi="方正仿宋_GBK;宋体"/>
          <w:b/>
          <w:sz w:val="28"/>
        </w:rPr>
        <w:t>9.</w:t>
      </w:r>
      <w:r>
        <w:rPr>
          <w:rFonts w:ascii="方正仿宋_GBK;宋体" w:hAnsi="方正仿宋_GBK;宋体" w:cs="宋体" w:eastAsia="方正仿宋_GBK;宋体"/>
          <w:b/>
          <w:sz w:val="28"/>
        </w:rPr>
        <w:t>森林草原防火视频监控服务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8001</w:t>
            </w:r>
            <w:r>
              <w:rPr>
                <w:rFonts w:ascii="方正书宋_GBK;宋体" w:hAnsi="方正书宋_GBK;宋体" w:eastAsia="方正书宋_GBK;宋体"/>
                <w:b/>
              </w:rPr>
              <w:t>承德市公安局森林公安局双滦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0321ZR32NZZK64W1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草原防火视频监控服务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草原防火视频监控及时掌握森林草原资源情况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监控草原防火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发现火情及时出警扑救火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及时做到实施监控草原情况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处理及时性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缴费比例占应缴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情况比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实际到位情况占预算金额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处理及时性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处理业务数占总处理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共享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共享的数据容量占全部数据容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故障降低率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故障发生同期下降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正常停机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正常停机次数占总停机次数的比率（反向指标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及时扑救火灾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频会议能够正常连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人能够正常调度会议并与上级进行连接指挥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森工字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5:00Z</dcterms:created>
  <dc:creator>ys-01</dc:creator>
  <dc:description/>
  <dc:language>en-US</dc:language>
  <cp:lastModifiedBy>Administrator</cp:lastModifiedBy>
  <dcterms:modified xsi:type="dcterms:W3CDTF">2021-04-16T04:44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