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承德市双滦区第三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幼儿园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春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季家庭经济困难儿童资助名单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15"/>
        <w:gridCol w:w="2155"/>
        <w:gridCol w:w="2025"/>
        <w:gridCol w:w="2280"/>
      </w:tblGrid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 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班 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3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小一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金敏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二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一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中三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墨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中三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欣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中三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羽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中四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李品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大一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刘昊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小四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翟依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3:18Z</dcterms:created>
  <dc:creator>admin</dc:creator>
  <dc:description/>
  <dc:language>en-US</dc:language>
  <cp:lastModifiedBy>阿欣</cp:lastModifiedBy>
  <dcterms:modified xsi:type="dcterms:W3CDTF">2025-04-21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93DBEB48A4E7FAEE7418ECC9C873F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MjFlMDc1YTU0MDE1OTAwZWZjODlkZTIxYzIzNmZmZDkiLCJ1c2VySWQiOiI4MzExNDc2ODcifQ==</vt:lpwstr>
  </property>
  <property fmtid="{D5CDD505-2E9C-101B-9397-08002B2CF9AE}" pid="5" name="commondata">
    <vt:lpwstr>commondata</vt:lpwstr>
  </property>
</Properties>
</file>