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双滦区大庙镇大庙小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季贫困寄宿生生活补助名单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kern w:val="0"/>
          <w:sz w:val="24"/>
          <w:szCs w:val="36"/>
          <w:lang w:bidi="ar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  <w:lang w:bidi="ar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 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助金额（元）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九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欣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宇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嘉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籽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56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双滦区大庙镇大庙小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季贫困非寄宿生生活补助名单</w:t>
      </w:r>
    </w:p>
    <w:tbl>
      <w:tblPr>
        <w:tblW w:w="8151" w:type="dxa"/>
        <w:jc w:val="left"/>
        <w:tblInd w:w="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7"/>
        <w:gridCol w:w="2038"/>
        <w:gridCol w:w="2038"/>
        <w:gridCol w:w="2038"/>
      </w:tblGrid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 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助金额（元）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安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  <w:tr>
        <w:trPr>
          <w:trHeight w:val="56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2.5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0:00Z</dcterms:created>
  <dc:creator>雨林木风</dc:creator>
  <dc:description/>
  <dc:language>en-US</dc:language>
  <cp:lastModifiedBy>阿欣</cp:lastModifiedBy>
  <cp:lastPrinted>2023-10-25T11:53:00Z</cp:lastPrinted>
  <dcterms:modified xsi:type="dcterms:W3CDTF">2025-06-06T01:18:11Z</dcterms:modified>
  <cp:revision>3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0AD99BFE4F7FB35F5DB5858D15B8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YjQ5OTZhOWNkNzM2YzQxMzZlN2IyOWNhZWJlODkxNjAiLCJ1c2VySWQiOiIzMDAzODYzNDgifQ==</vt:lpwstr>
  </property>
  <property fmtid="{D5CDD505-2E9C-101B-9397-08002B2CF9AE}" pid="5" name="commondata">
    <vt:lpwstr>commondata</vt:lpwstr>
  </property>
</Properties>
</file>